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критерии помогают нам выполнить задания точно, особенно, если это развернутые ответы продуктивной речи. Сегодня, я предлагаю еще раз пройтись по критериям письменной речи ЕГЭ, а именно критерии оценивания личного письма и эссе. Вернее сказать не столько сами критерии, поскольку их можно увидеть в любом сборнике вариантов ЕГЭ или на сайте ФИПИ; а поговорить о том, что стоит за этими критериями, на что обратить особое внимание и как превратить эти критерии в помощники наших учени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не как учителю приходится каждый год готовить своих учеников к экзамену, и плюс к этому я являюсь экспертом по проверке письменных ответов. Порой бывает очень обидно, когда видно по письменной работе, насколько богат и грамотен язык того или иного ученика, но приходится ставить ему низкие баллы, а причина тому недостаточное знание критереев или игнорирование их. Итак, приступим к изучению критериев. </w:t>
      </w:r>
      <w:r>
        <w:rPr>
          <w:sz w:val="28"/>
          <w:szCs w:val="28"/>
          <w:u w:val="single"/>
          <w:lang w:val="ru-RU"/>
        </w:rPr>
        <w:t>Слайд №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Задание 39 — на экзамене — написание личного письма. Напоминаю, оценивается письмо по 3 критериям: </w:t>
      </w:r>
      <w:r>
        <w:rPr>
          <w:sz w:val="28"/>
          <w:szCs w:val="28"/>
          <w:u w:val="single"/>
          <w:lang w:val="ru-RU"/>
        </w:rPr>
        <w:t>Слайд №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шение коммуникативной задачи»</w:t>
      </w:r>
      <w:r>
        <w:rPr>
          <w:sz w:val="28"/>
          <w:szCs w:val="28"/>
        </w:rPr>
        <w:t xml:space="preserve">  (0–2 бал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ганизация текста» </w:t>
      </w:r>
      <w:r>
        <w:rPr>
          <w:sz w:val="28"/>
          <w:szCs w:val="28"/>
        </w:rPr>
        <w:t>(0–2 бал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Языковое оформление текста»</w:t>
      </w:r>
      <w:r>
        <w:rPr>
          <w:sz w:val="28"/>
          <w:szCs w:val="28"/>
        </w:rPr>
        <w:t xml:space="preserve"> (0–2 балла)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число баллов за успешное выполнение задания 39 – </w:t>
      </w:r>
      <w:r>
        <w:rPr>
          <w:b/>
          <w:bCs/>
          <w:sz w:val="28"/>
          <w:szCs w:val="28"/>
          <w:lang w:val="ru-RU"/>
        </w:rPr>
        <w:t xml:space="preserve">6 баллов. </w:t>
      </w:r>
      <w:r>
        <w:rPr>
          <w:b w:val="false"/>
          <w:bCs w:val="false"/>
          <w:sz w:val="28"/>
          <w:szCs w:val="28"/>
          <w:lang w:val="ru-RU"/>
        </w:rPr>
        <w:t xml:space="preserve">Конечно, это задание базового уровня, намного проще его написать, чем эссе, но надо принять во внимание тот факт, что сегодня экзамен сдают мотивированные дети, которые сами его выбрали. В скором времени, экзамен будет обязательным и нам предстоит научить писать письмо все категории детей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С чего же начать? Мы начинаем знакомить с письмом в формате ЕГЭ/ОГЭ в 7 классе. И </w:t>
      </w:r>
      <w:r>
        <w:rPr>
          <w:b w:val="false"/>
          <w:bCs w:val="false"/>
          <w:sz w:val="28"/>
          <w:szCs w:val="28"/>
          <w:u w:val="single"/>
          <w:lang w:val="ru-RU"/>
        </w:rPr>
        <w:t>в первую очередь з</w:t>
      </w:r>
      <w:r>
        <w:rPr>
          <w:b w:val="false"/>
          <w:bCs w:val="false"/>
          <w:sz w:val="28"/>
          <w:szCs w:val="28"/>
          <w:lang w:val="ru-RU"/>
        </w:rPr>
        <w:t xml:space="preserve">накомим с внешним видам письма.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Слайд №4  </w:t>
      </w:r>
      <w:r>
        <w:rPr>
          <w:b w:val="false"/>
          <w:bCs w:val="false"/>
          <w:sz w:val="28"/>
          <w:szCs w:val="28"/>
          <w:lang w:val="ru-RU"/>
        </w:rPr>
        <w:t xml:space="preserve">Это значит, когда ты смотришь на текст, должен сразу увидеть что это письмо, просто чисто визуально: правый верхний угол — адрес, дата; правильное абзацирование с красной строкой; концовка письма с именем на последней строке. Я бы порекомендовала, чтобы каждый ребенок получил шаблон письма, которым он будет пользоваться первое время. </w:t>
      </w:r>
      <w:r>
        <w:rPr>
          <w:b w:val="false"/>
          <w:bCs w:val="false"/>
          <w:sz w:val="28"/>
          <w:szCs w:val="28"/>
          <w:u w:val="single"/>
          <w:lang w:val="ru-RU"/>
        </w:rPr>
        <w:t>Слайд №5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>Kazan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>Russia</w:t>
      </w:r>
      <w:r>
        <w:rPr>
          <w:rFonts w:eastAsia="Times New Roman" w:cs="Times New Roman"/>
          <w:sz w:val="28"/>
          <w:szCs w:val="28"/>
          <w:lang w:val="en-US" w:eastAsia="ru-RU"/>
        </w:rPr>
        <w:br/>
      </w:r>
      <w:r>
        <w:rPr>
          <w:rFonts w:eastAsia="Times New Roman" w:cs="Times New Roman"/>
          <w:bCs/>
          <w:sz w:val="28"/>
          <w:szCs w:val="28"/>
          <w:lang w:val="en-US" w:eastAsia="ru-RU"/>
        </w:rPr>
        <w:t>26/09/2018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>Dear …,</w:t>
      </w:r>
    </w:p>
    <w:p>
      <w:pPr>
        <w:pStyle w:val="Normal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Thanks a lot for your letter. I was happy to get it again. </w:t>
      </w:r>
      <w:r>
        <w:rPr>
          <w:rFonts w:eastAsia="Times New Roman" w:cs="Times New Roman"/>
          <w:bCs/>
          <w:color w:val="330066"/>
          <w:sz w:val="28"/>
          <w:szCs w:val="28"/>
          <w:lang w:val="en-US" w:eastAsia="ru-RU"/>
        </w:rPr>
        <w:t xml:space="preserve">Sorry I haven’t answered earlier but I was really busy with my school. I’m glad you’re OK! </w:t>
      </w:r>
    </w:p>
    <w:p>
      <w:pPr>
        <w:pStyle w:val="Normal"/>
        <w:spacing w:lineRule="atLeast" w:line="100" w:before="100" w:after="100"/>
        <w:ind w:left="0" w:right="0" w:firstLine="708"/>
        <w:rPr/>
      </w:pPr>
      <w:r>
        <w:rPr/>
      </w:r>
    </w:p>
    <w:p>
      <w:pPr>
        <w:pStyle w:val="Normal"/>
        <w:spacing w:lineRule="atLeast" w:line="100" w:before="100" w:after="100"/>
        <w:ind w:left="0" w:right="0" w:firstLine="7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In your letter you asked me about…. </w:t>
      </w:r>
      <w:r>
        <w:rPr>
          <w:rFonts w:eastAsia="Times New Roman" w:cs="Times New Roman"/>
          <w:bCs/>
          <w:sz w:val="28"/>
          <w:szCs w:val="28"/>
          <w:lang w:eastAsia="ru-RU"/>
        </w:rPr>
        <w:t>Well</w:t>
      </w:r>
      <w:r>
        <w:rPr>
          <w:rFonts w:eastAsia="Times New Roman" w:cs="Times New Roman"/>
          <w:sz w:val="28"/>
          <w:szCs w:val="28"/>
          <w:lang w:eastAsia="ru-RU"/>
        </w:rPr>
        <w:t>, …. (отвечаем на ВСЕ вопросы)</w:t>
      </w:r>
    </w:p>
    <w:p>
      <w:pPr>
        <w:pStyle w:val="Normal"/>
        <w:spacing w:lineRule="atLeast" w:line="100" w:before="100" w:after="100"/>
        <w:ind w:left="0" w:right="0" w:firstLine="7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ind w:left="0" w:right="0" w:firstLine="708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color w:val="330066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330066"/>
          <w:sz w:val="28"/>
          <w:szCs w:val="28"/>
          <w:lang w:val="en-US" w:eastAsia="ru-RU"/>
        </w:rPr>
        <w:t>I’d like to ask you some questions about …. (</w:t>
      </w:r>
      <w:r>
        <w:rPr>
          <w:rFonts w:eastAsia="Times New Roman" w:cs="Times New Roman"/>
          <w:color w:val="330066"/>
          <w:sz w:val="28"/>
          <w:szCs w:val="28"/>
          <w:lang w:eastAsia="ru-RU"/>
        </w:rPr>
        <w:t>задаем</w:t>
      </w:r>
      <w:r>
        <w:rPr>
          <w:rFonts w:eastAsia="Times New Roman" w:cs="Times New Roman"/>
          <w:color w:val="330066"/>
          <w:sz w:val="28"/>
          <w:szCs w:val="28"/>
          <w:lang w:val="en-US" w:eastAsia="ru-RU"/>
        </w:rPr>
        <w:t xml:space="preserve"> 3 </w:t>
      </w:r>
      <w:r>
        <w:rPr>
          <w:rFonts w:eastAsia="Times New Roman" w:cs="Times New Roman"/>
          <w:color w:val="330066"/>
          <w:sz w:val="28"/>
          <w:szCs w:val="28"/>
          <w:lang w:eastAsia="ru-RU"/>
        </w:rPr>
        <w:t>вопроса</w:t>
      </w:r>
      <w:r>
        <w:rPr>
          <w:rFonts w:eastAsia="Times New Roman" w:cs="Times New Roman"/>
          <w:color w:val="330066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>Sorry, I’d better go now as I have to study for my exams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Take care and keep in touch! </w:t>
      </w:r>
      <w:r>
        <w:rPr>
          <w:rFonts w:eastAsia="Times New Roman" w:cs="Times New Roman"/>
          <w:sz w:val="28"/>
          <w:szCs w:val="28"/>
          <w:lang w:val="en-US" w:eastAsia="ru-RU"/>
        </w:rPr>
        <w:t>Write back soon!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sz w:val="28"/>
          <w:szCs w:val="28"/>
          <w:lang w:val="en-US" w:eastAsia="ru-RU"/>
        </w:rPr>
        <w:t>With best wishes,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Vlad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Второй очень важный момент</w:t>
      </w: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  <w:t xml:space="preserve"> — количество слов. 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Слайд №6.</w:t>
      </w: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  <w:t xml:space="preserve"> Важный, потому, что — количество слов — это своего рода пропуск к проверке. В 11 классе — это 100-140 слов ± 10% - 90 — 154 слова. Следовательно, если будет 89 слов — то письмо не будет проверяться. Здесь важно научить детей не только считать слова, но и уметь принимать быстрое решение по доведению обьема до нужного размера. Каким обрахом? Вместо сокращенной формы использовать полную или наоборот. Добавить прилагательное перед предметом или наречие перед прилагательным и тп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  <w:tab/>
        <w:t>Вот теперь уже самым в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 xml:space="preserve">ажным становится  критерий решение коммуникативной задачи -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Слайд № 7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. обязательный абзац с ответами на вопросы — в 9 классе и в 11 классе добавляется еще абзац, где ученик сам задает 3 вопроса. Если ученик не понял ни одного вопроса и не смог ответить ни на один вопрос,  он получает 0 баллов за письмо по всем критериям. Идеально, если ответы на все вопросы выстроены в логичный минирассказик с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en-US" w:eastAsia="ru-RU"/>
        </w:rPr>
        <w:t xml:space="preserve">linking words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ab/>
        <w:t xml:space="preserve">Частые ошибки по невнимательности. Например, иногда один вопрос состоит из двух частей —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en-US" w:eastAsia="ru-RU"/>
        </w:rPr>
        <w:t xml:space="preserve">Do you like sports and why? - I like different types of sports such as ball games and swimming.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И упускается вопрос 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 xml:space="preserve">почему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любишь. Часто путают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en-US" w:eastAsia="ru-RU"/>
        </w:rPr>
        <w:t xml:space="preserve">like / would like.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Не обращают внимание на условный тип вопросов —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en-US" w:eastAsia="ru-RU"/>
        </w:rPr>
        <w:t xml:space="preserve">What would you do if you had more free time? - I read books and listen to music in my free time.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Такие ответы не принимаются поскольку нарушена смысловая наполненность вопро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ab/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С составлением вопросов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 также возникает ряд 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проблем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. Первая — 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нарушение порядка слов в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 вопросительных предложениях, отсутствие вспомогательного глагола. Для ликвидации этой проблемы, известный методист Ирина Ботнарь рекомендовала применять з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 w:eastAsia="ru-RU"/>
        </w:rPr>
        <w:t>акон левой руки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. Большой палец — вопросительное слово, указательный палец — вспомогательный глагол, ведь он указывает на время, безымянные — подлежашее и тд. Следующий момент, который упускают учащиеся — не видят в каком времени необходимо задать вопросы. Например, по письму ситуация —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en-US" w:eastAsia="ru-RU"/>
        </w:rPr>
        <w:t xml:space="preserve">Last Saturday it was my dad's birthday.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Задание —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en-US" w:eastAsia="ru-RU"/>
        </w:rPr>
        <w:t xml:space="preserve">ask 3 questions about dad's birthday – 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неправильно задать вопросы в настоящем време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